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ogyan keressek magamnak fogadóintézmény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os programokon belül (pl. Erasmus) csak a te tanszéked, intézeted, karod érvényes szerződéseire építhetsz. Az Erasmus-kapcsolatokat megtalálod az egyetemi Erasmus-honlapon: </w:t>
      </w:r>
      <w:hyperlink r:id="rId2">
        <w:r>
          <w:rPr>
            <w:rStyle w:val="InternetLink"/>
          </w:rPr>
          <w:t>www.erasmus.unideb.hu</w:t>
        </w:r>
      </w:hyperlink>
      <w:r>
        <w:rPr/>
        <w:t xml:space="preserve">, illetve érdeklődj a tanszéki, kari Erasmus-koordinátornál (a koordinátorok listája megtalálható itt: </w:t>
      </w:r>
      <w:hyperlink r:id="rId3">
        <w:r>
          <w:rPr>
            <w:rStyle w:val="InternetLink"/>
          </w:rPr>
          <w:t>http://www.erasmus.unideb.hu/homepartners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konkrét egyetemre szeretnél kijutni, de az általad áhított intézmény nem partnere a tanszékednek, kezdeményezheted a koordinátornál, hogy kössenek megállapodást. Ha mindkét fél nyitott erre, akkor általában létrejön a kapcs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programoknál (pl. Campus Hungary, DAAD stb.) illetve a szakmai gyakorlati pályázatoknál a pályázó maga felelős azért, hogy megfelelő fogadóintézményt találjon. Többféleképpen is elindulhatsz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Érdeklődj az oktatóknál, témavezetődnél, tanszékvezetődnél, hogy van-e olyan (formális vagy akár informális) kapcsolata egy külföldi egyetemmel, amely megkönnyítené, hogy fogadólevelet kapj az intézménytől. Az oktatók abban is a segítségedre lehetnek, hogy elmondják, mely egyetemen, kutatóintézetben művelik igen magas szinten az általad tanult/kutatott témát, hova érdemes pályáznod a későbbi tanulmányaid, karriered előmozdítása céljából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Debreceni Egyetem valamennyi kapcsolatát (nem csak Erasmus) megtalálod a következő linken: </w:t>
      </w:r>
      <w:hyperlink r:id="rId4">
        <w:r>
          <w:rPr>
            <w:rStyle w:val="InternetLink"/>
          </w:rPr>
          <w:t>http://relint.unideb.hu/partnerslist</w:t>
        </w:r>
      </w:hyperlink>
      <w:r>
        <w:rPr/>
        <w:t>. Itt ország és szervezeti egység szerint is szűrhetsz. A „képzési együttműködés”-re kattintva megnézheted az együttműködés részleteit és azt is, ki a kapcsolattartó a Debreceni Egyetemen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Természetesen nem csak az egyetem meglévő kapcsolataiból válogathatsz, önállóan is kereshetsz fogadóintézményt. Minden országnak van felsőoktatási oldala, ahol tájékozódhatsz az egyetemekről, főiskolákról, a tanulmányi rendszerről, képzésekről, szakokról. Az egyes országok felsőoktatási oldalait itt találod: </w:t>
      </w:r>
      <w:hyperlink r:id="rId5">
        <w:r>
          <w:rPr>
            <w:rStyle w:val="InternetLink"/>
          </w:rPr>
          <w:t>http://www.campushungary.hu/palyazoknak/hasznos-linkek</w:t>
        </w:r>
      </w:hyperlink>
      <w:r>
        <w:rPr/>
        <w:t xml:space="preserve"> és </w:t>
      </w:r>
      <w:hyperlink r:id="rId6">
        <w:r>
          <w:rPr>
            <w:rStyle w:val="InternetLink"/>
          </w:rPr>
          <w:t>http://relint.unideb.hu/hu/kulfoldioldalak</w:t>
        </w:r>
      </w:hyperlink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 szakmai gyakorlatot szeretnél teljesíteni külföldön, szintén érdeklődhetsz a saját tanszékeden, karodon, hátha vannak „bejáratott” partnereik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Ezen kívül a következő linken találsz néhány olyan céget, amelyek a múltban jelezték, hogy szívesen fogadnak gyakorlatot, érdeklődhetsz náluk: </w:t>
      </w:r>
      <w:hyperlink r:id="rId7">
        <w:r>
          <w:rPr>
            <w:rStyle w:val="InternetLink"/>
          </w:rPr>
          <w:t>http://www.erasmus.unideb.hu/smpoffers</w:t>
        </w:r>
      </w:hyperlink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Debreceni Egyetemnek megállapodása van az Észak-Alföldi Regionális Fejlesztési Ügynökséggel: 15 fő hallgatónak van arra lehetősége, hogy az Észak-alföldi régió partnerrégióinál 3 hónapos szakmai gyakorlatot töltsön. Az ÉARFÜ Nonprofit Kft. biztosítja a szakmai gyakorlatok helyszínének és a hallgatók fogadásának az előkészítését, valamint a partnerekkel együttműködve felkészíti a nyertes hallgatókat a fogadó országban rájuk váró gyakorlati, szakmai ismeretekre. </w:t>
      </w:r>
    </w:p>
    <w:p>
      <w:pPr>
        <w:pStyle w:val="Listaszerbekezds"/>
        <w:rPr/>
      </w:pPr>
      <w:r>
        <w:rPr/>
        <w:t>A Debreceni Egyetemnek megállapodása van a máltai Paragon Europe Ltd-vel is: a PE vállalja, hogy a jelentkező hallgatókat máltai partnercégeknél helyezi el 1-10 hónapos szakmai gyakorlatra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További információért lépj kapcsolatba a Külső Kapcsolatok Igazgatóság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  <w:u w:val="single"/>
    </w:rPr>
  </w:style>
  <w:style w:type="character" w:styleId="CmChar">
    <w:name w:val="Cím Char"/>
    <w:basedOn w:val="Bekezdsalapbettpusa"/>
    <w:qFormat/>
    <w:rPr>
      <w:smallCaps/>
      <w:sz w:val="3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.unideb.hu/" TargetMode="External"/><Relationship Id="rId3" Type="http://schemas.openxmlformats.org/officeDocument/2006/relationships/hyperlink" Target="http://www.erasmus.unideb.hu/homepartners" TargetMode="External"/><Relationship Id="rId4" Type="http://schemas.openxmlformats.org/officeDocument/2006/relationships/hyperlink" Target="http://relint.unideb.hu/partnerslist" TargetMode="External"/><Relationship Id="rId5" Type="http://schemas.openxmlformats.org/officeDocument/2006/relationships/hyperlink" Target="http://www.campushungary.hu/palyazoknak/hasznos-linkek" TargetMode="External"/><Relationship Id="rId6" Type="http://schemas.openxmlformats.org/officeDocument/2006/relationships/hyperlink" Target="http://relint.unideb.hu/hu/kulfoldioldalak" TargetMode="External"/><Relationship Id="rId7" Type="http://schemas.openxmlformats.org/officeDocument/2006/relationships/hyperlink" Target="http://www.erasmus.unideb.hu/smpoff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KKI</dc:creator>
  <dc:description/>
  <dc:language>en-US</dc:language>
  <cp:lastModifiedBy>KKI</cp:lastModifiedBy>
  <dcterms:modified xsi:type="dcterms:W3CDTF">2013-08-14T07:34:00Z</dcterms:modified>
  <cp:revision>2</cp:revision>
  <dc:subject/>
  <dc:title/>
</cp:coreProperties>
</file>