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eggyakoribb hibák pályázatírásná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Helyesírási és gépelési hibák. Forgasd bizalommal </w:t>
      </w:r>
      <w:r>
        <w:rPr>
          <w:i/>
        </w:rPr>
        <w:t>A magyar helyesírás szabályait</w:t>
      </w:r>
      <w:r>
        <w:rPr/>
        <w:t xml:space="preserve"> (vagy ha angolul írod a pályázatot, a magyar-angol szótárt), ill. keresd meg a Wordben a helyesírás-ellenőrzési funkciót! </w:t>
      </w:r>
      <w:r>
        <w:rPr>
          <w:b/>
        </w:rPr>
        <w:t>Ne sajnáld az időt és energiát arra, hogy újra és újra átnézd a motivációs leveled/munkaterved, különösen, ha angolul írod!</w:t>
      </w:r>
      <w:r>
        <w:rPr/>
        <w:t xml:space="preserve"> A nyelvi hibák nagyon rossz benyomást keltenek, különösen, ha közben az önéletrajzodban azt állítod, hogy felsőfokon beszélsz/írsz angolul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Kerüld a mucika@...., nyuszifül@..... és hasonló email címeket. Sokkal jobb benyomást kelt egy vezetéknév.keresztnév@.... típusú elérhetőség. Kerüld a nem működő vagy akadozó levelezőrendszereket pl. freemail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mobiltelefon-számodat megfelelően tagold, ne hagyd le előle +36-ot, vezetékes telefon esetén a körzetszámot sem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Olyan indexkivonatot/másolatot adj be, amin szerepel a tanulmányi átlagod. A pályázat elbírálói nem fognak nekiállni kiszámolgatni az átlagodat, ha nem szerepel az indexkivonaton! Ha a Neptunból nyomtatod ki, kérd meg a Tanulmányi Osztályt, hogy pecsételjék le és írják alá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 képet is csatolsz magadról, ne miniszoknyás, izompólós, bulizós fényképet csatolj, hanem egy decens arcfényképet (pl. az érettségi tablóképed)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 önéletrajzot kérnek és nincs megkötve, hogy milyen típusút, nyugodtan küldhetsz europass formátumút. Ha amerikai ösztöndíjra pályázol, ne csatolj az önéletrajzhoz arcfényképet (kivéve, ha kérik). A CV mindenféleképpen olyan legyen, hogy első ránézésre, keresgélés nélkül meg lehessen találni benne a legfontosabb adatokat, tehát: név, cím, telefon és email elérhetőség, továbbá, hogy jelenleg hol dolgozol/tanulsz, milyen karon, tanszéken, szakon, és hányadéves vagy. A korábbi iskolákat/munkahelyeket időben visszafele haladva szokás megadni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 motivációs levelet mindig egy konkrét cégre/egyetemre/pályázatra írd meg, ne küldj be egy korábbi pályázathoz vagy másik céghez megírt levelet. Írj bele minél több konkrétumot, hogy kitűnjön, utánanéztél a megpályázni kívánt képzésnek, intézménynek, állásnak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 motivációs levél/munkaterv/kutatási terv reális, megvalósítható célokat tűzzön ki. Fejtsd ki benne, hogy a képzés/szakmai gyakorlat mennyiben járulna hozzá a tanulmányaid/kutatásaid előrehaladásához, hogyan kapcsolódik az eddigi tanulmányaidhoz, ill. hazatérés után, a további tanulmányok/kutatások/munka során hogyan tudod majd hasznosítani a külföldön megszerzett ismereteket, kompetenciáka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Reálisan értékeld a képességeidet, ez a nyelvtudásodra is igaz. Ha pl. évekkel ezelőtt tettél le egy középfokú nyelvvizsgát és azóta nem gyakoroltad a nyelvet, a tudásod valószínűleg inkább alapfokú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Légy következetes: ha a motivációs leveledben megemlíted, hogy pl. elvégeztél egy tanfolyamot, azt írd bele az önéletrajzodba is; ha az önéletrajzodba beleírod, hogy megnyertél egy versenyt, mellékeld az eredményről az igazolást stb. Ugyanakkor ne ess a másik végletbe se, ne adj be egy csomó olyan igazolást, amelyet nem kérnek a pályázati felhívásban. A papírokat ne rakd egyenként külön genotermába és ne tűzd őket össze (hacsak nem szerepel a pályázati felhívásban)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z önéletrajzot, motivációs levelet a végén írd alá kézzel. Az ajánlólevelek szintén legyenek aláírva, ne adj be fénymásolatot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  <w:szCs w:val="24"/>
      <w:u w:val="single"/>
    </w:rPr>
  </w:style>
  <w:style w:type="character" w:styleId="CmChar">
    <w:name w:val="Cím Char"/>
    <w:basedOn w:val="Bekezdsalapbettpusa"/>
    <w:qFormat/>
    <w:rPr>
      <w:smallCaps/>
      <w:sz w:val="3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8:00Z</dcterms:created>
  <dc:creator>KKI</dc:creator>
  <dc:description/>
  <cp:keywords/>
  <dc:language>en-US</dc:language>
  <cp:lastModifiedBy>KKI</cp:lastModifiedBy>
  <dcterms:modified xsi:type="dcterms:W3CDTF">2013-08-16T07:26:00Z</dcterms:modified>
  <cp:revision>15</cp:revision>
  <dc:subject/>
  <dc:title/>
</cp:coreProperties>
</file>